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/>
        <w:t>ПОЯСНИТЕЛЬНАЯ ЗАПИСКА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bidi w:val="0"/>
        <w:spacing w:lineRule="exact" w:line="240"/>
        <w:ind w:left="0" w:right="0" w:hanging="0"/>
        <w:jc w:val="both"/>
        <w:rPr/>
      </w:pPr>
      <w:r>
        <w:rPr>
          <w:spacing w:val="-6"/>
        </w:rPr>
        <w:t xml:space="preserve">к проекту приказа министерства </w:t>
      </w:r>
      <w:r>
        <w:rPr/>
        <w:t>образования и молодежной политики Ставропольского края</w:t>
      </w:r>
      <w:r>
        <w:rPr>
          <w:spacing w:val="-6"/>
        </w:rPr>
        <w:t xml:space="preserve"> «</w:t>
      </w:r>
      <w:r>
        <w:rPr/>
        <w:t>Об утверждении нормативных затрат на обеспечение функций  министерства образования и молодежной политики Ставропольского края и государственных казенных организаций, подведомственных министерству образования и молодежной политики Ставропольского края»</w:t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/>
          <w:spacing w:val="-6"/>
          <w:highlight w:val="yellow"/>
        </w:rPr>
      </w:pPr>
      <w:r>
        <w:rPr>
          <w:spacing w:val="-6"/>
          <w:highlight w:val="yellow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/>
          <w:spacing w:val="-6"/>
          <w:highlight w:val="yellow"/>
        </w:rPr>
      </w:pPr>
      <w:r>
        <w:rPr>
          <w:spacing w:val="-6"/>
          <w:highlight w:val="yellow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Проект  приказа </w:t>
      </w:r>
      <w:r>
        <w:rPr>
          <w:spacing w:val="-6"/>
        </w:rPr>
        <w:t>«</w:t>
      </w:r>
      <w:r>
        <w:rPr/>
        <w:t xml:space="preserve">Об утверждении нормативных затрат на обеспечение функций  министерства образования и молодежной политики Ставропольского края и государственных казенных организаций, подведомственных министерству образования и молодежной политики Ставропольского края» подготовлен министерством образования и молодежной политики Ставропольского края (далее соответственно – проект приказа, нормативные затраты). 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В соответствии с частью 5 статьи 19 Федерального закона от  05  апреля 2013 г.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постановлениями Правительства Ставропольского края от 30 ноября 2015 г. № 508-п «Об утверждении Требований к порядку разработки и принятия правовых актов о нормировании в сфере закупок для обеспечения государственных нужд Ставропольского края, содержанию указанных правовых актов и обеспечению их исполнения в Ставропольском крае» и от 31 декабря 2015 г.  № 603-п «О порядке определения нормативных затрат на обеспечение функций государственных органов Ставропольского края (включая подведомственные государственные казенные учреждения Ставропольского края), органа управления Территориальным фондом обязательного медицинского страхования Ставропольского края», а также в целях повышения эффективности бюджетных расходов и организации процесса бюджетного планирования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 xml:space="preserve">Согласно части 5 статьи 19 закона о контрактной системе государственные органы на основании правил нормирования, установленных в соответствии с </w:t>
      </w:r>
      <w:hyperlink r:id="rId2">
        <w:r>
          <w:rPr/>
          <w:t>частью 4</w:t>
        </w:r>
      </w:hyperlink>
      <w:r>
        <w:rPr/>
        <w:t xml:space="preserve"> статьи 19 закона о контрактной системе, утверждают нормативные затраты на обеспечение функций указанных органов и подведомственных им казенных учреждений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В соответствии с пунктом 15 Требований к порядку разработки и принятия правовых актов о нормировании в сфере закупок для обеспечения государственных нужд Ставропольского края, содержанию указанных правовых актов и обеспечению их исполнения в Ставропольском крае,                        утвержденных постановлением Правительства Ставропольского края                                       от 30 ноября 2015 г № 508-п правовые акты государственных органов, утверждающие нормативные затраты на очередной финансовый год принимаются ежегодно до 01 марта текущего финансового года и должны содержать: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1) порядок расчета нормативных затрат, для которых правилами определения нормативных затрат не установлен порядок их расчета;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Нормативные затраты, утверждаемые проектом приказа, содержат порядок расчета нормативных затрат, для которых правилами определения нормативных затрат не установлен порядок их расчета;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ектом приказа утверждаются следующие нормативы количество абонентских номеров пользовательского (оконечного) оборудования, подключенного к сети подвижной связи; цена услуг подвижной связи, количество SIM-карт, цена и количество принтеров, многофункциональных устройств и копировальных аппаратов (оргтехники); количество и цена средств подвижной связи, количество и цена планшетных компьютеров, количество и цена носителей информации, количество и цена расходных материалов для различных типов принтеров, многофункциональных устройств, копировальных аппаратов (оргтехники), перечень периодических печатных изданий и справочной литературы; количество и цена транспортных средств, количество и цена мебели, количество и цена канцелярских принадлежностей, количество и цена хозяйственных товаров и принадлежностей, количество и цена материальных запасов для нужд гражданской обороны, иные товары и услуг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hanging="0"/>
        <w:jc w:val="both"/>
        <w:outlineLvl w:val="0"/>
        <w:rPr/>
      </w:pPr>
      <w:r>
        <w:rPr/>
        <w:t>Заместитель министра</w:t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hanging="0"/>
        <w:jc w:val="both"/>
        <w:outlineLvl w:val="0"/>
        <w:rPr/>
      </w:pPr>
      <w:r>
        <w:rPr/>
        <w:t xml:space="preserve">образования и молодежной </w:t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hanging="0"/>
        <w:jc w:val="both"/>
        <w:outlineLvl w:val="0"/>
        <w:rPr/>
      </w:pPr>
      <w:r>
        <w:rPr/>
        <w:t xml:space="preserve">политики Ставропольского края                                                         С.М.Лукиди </w:t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hanging="0"/>
        <w:jc w:val="both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Verdana" w:cs="Calibri"/>
      <w:color w:val="auto"/>
      <w:kern w:val="2"/>
      <w:sz w:val="28"/>
      <w:szCs w:val="24"/>
      <w:lang w:val="ru-RU" w:eastAsia="ru-RU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outlineLvl w:val="3"/>
    </w:pPr>
    <w:rPr>
      <w:rFonts w:ascii="Calibri" w:hAnsi="Calibri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Heading4Char">
    <w:name w:val="Heading 4 Char"/>
    <w:basedOn w:val="DefaultParagraphFont"/>
    <w:qFormat/>
    <w:rPr>
      <w:rFonts w:ascii="Calibri" w:hAnsi="Calibri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Calibri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Verdana" w:cs="Calibri"/>
      <w:color w:val="auto"/>
      <w:kern w:val="2"/>
      <w:sz w:val="28"/>
      <w:szCs w:val="24"/>
      <w:lang w:val="ru-RU" w:eastAsia="ru-RU" w:bidi="hi-IN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81B9E7AA9169ED3A7DEE038AABA5EC4DE78F7FAF58941FF2110F709FD518D0505009A1CA09BA5DiAk5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0</Words>
  <Characters>4482</Characters>
  <CharactersWithSpaces>3820</CharactersWithSpaces>
  <Company>Mo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06:00Z</dcterms:created>
  <dc:creator>Сидоренко Евгения Александровна</dc:creator>
  <dc:description/>
  <dc:language>en-US</dc:language>
  <cp:lastModifiedBy/>
  <cp:lastPrinted>2016-02-19T11:11:00Z</cp:lastPrinted>
  <dcterms:modified xsi:type="dcterms:W3CDTF">2016-02-19T14:15:00Z</dcterms:modified>
  <cp:revision>9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vetlakova_ev</vt:lpwstr>
  </property>
</Properties>
</file>